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Cs w:val="20"/>
          <w:lang w:eastAsia="en-US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en-US"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</w:t>
      </w:r>
      <w:r>
        <w:rPr>
          <w:rFonts w:cs="Arial" w:ascii="Arial" w:hAnsi="Arial"/>
          <w:b/>
          <w:sz w:val="20"/>
          <w:szCs w:val="20"/>
          <w:lang w:eastAsia="en-US"/>
        </w:rPr>
        <w:t>ZAGREBAČ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eastAsia="en-US"/>
        </w:rPr>
        <w:t>OPĆINA RUGV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>NAČELNI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KLASA: 400-04/25-01/0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URBROJ: 238-26-25-0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Rugvica, 24.02.2025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DE" w:eastAsia="en-US"/>
        </w:rPr>
      </w:pPr>
      <w:r>
        <w:rPr>
          <w:rFonts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Šifra općine: 376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Šifra županije: 11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26223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88255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0729500720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ina: 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841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Proračunski korisnik: Dječji vrtić Medvjedići Rugvica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oj RKP-A: 5234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547968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3715307856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851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 I L J E Š K E 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uz konsolidirane financijske izvješta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 razdoblje od 1. siječnja do 31. prosinca 2024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baveza sastavljanja financijskih izvještaja u sustavu proračuna propisana je odredbama Zakona o proračunu (Narodne novine br. 144/2021.), a Pravilnikom o financijskom izvještavanju u proračunskom računovodstvu (Narodne novine br. 37/2022.), propisuje se oblik i sadržaj financijskih izvještaja, razdoblja za koja se sastavljaju te obveza i rokovi njihova podnošenja. Prema članku 14. Pravilnika, bilješke predstavljaju dopunu podataka uz financijske izvještaj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e je sastavila Ana Baštijanović, Službenica ovlaštena za privremeno obavljanje poslova pročelnice JUO općine Rugvic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govorna osoba je Općinski načelnik Mato Čičak, dipl.in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Bilješke uz Izvještaj o prihodima i rashodima, primicima i izdacima  - Obrazac: PR-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ifra 671 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ihodi iz nadležnog proračuna za financiranje redovne djelatnosti proračunskih korisnika – </w:t>
      </w:r>
      <w:r>
        <w:rPr>
          <w:rFonts w:cs="Calibri" w:ascii="Calibri" w:hAnsi="Calibri"/>
          <w:sz w:val="22"/>
          <w:szCs w:val="22"/>
        </w:rPr>
        <w:t>unutar skupine konta 671 konsolidira se prihod koji proračunski korisnici  ostvare uplatom iz nadležnog proračuna za financiranje rashoda poslovanja i rashoda za nabavu nefinancijske imovine. Ukupni prihod koji Dječji vrtić ostvari po toj osnovi je 1.084.429,78 eura. Ukupan konsolidirani iznos je  1.084.429,78 eu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Šifra 367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jenosi proračunskim korisnicima iz nadležnog proračuna za financiranje redovne djelatnosti</w:t>
      </w:r>
      <w:r>
        <w:rPr>
          <w:rFonts w:cs="Calibri" w:ascii="Calibri" w:hAnsi="Calibri"/>
          <w:sz w:val="22"/>
          <w:szCs w:val="22"/>
        </w:rPr>
        <w:t xml:space="preserve"> – unutar skupine 367 konsolidira se ukupan iznos od 780.635,61 eura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računskog korisnika Dječji vrtić Medvjedići, unutar skupine konta 367 konsolidiraju se rashodi za zaposlene, materijalni rashodi, financijski rashodi te rashodi za nabavu nefinancijske imovine u ukupnom iznosu od 1.084.429,78 eura. Eliminiraju se transakcije u ukupnom iznosu 1.084.429,78 eura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Šifra Y006 – manjak prihoda i primitaka za pokriće u sljedećem razdoblju – </w:t>
      </w:r>
      <w:r>
        <w:rPr>
          <w:rFonts w:cs="Calibri" w:ascii="Calibri" w:hAnsi="Calibri"/>
          <w:bCs/>
          <w:sz w:val="22"/>
          <w:szCs w:val="22"/>
        </w:rPr>
        <w:t xml:space="preserve">kod proračunskog korisnika Dječji vrtić ostvaren je višak prihoda i primitaka u izvještajnom razdoblju 2024. godine u iznosu od 27.794,60 eura, a zajedno sa prenesenim manjkom iz 2023. godine u iznosu 15.080,79 eura ostvaren je ukupan višak  prihoda i primitaka od 12.713,81 eura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dležni proračun ostvario je u izvještajnom razdoblju 2024. godine manjak prihoda i primitaka u iznosu 1.520.610,70 eura, a zajedno s prenesenim viškom iz 2023. godine u iznosu 4.077.337,82 eura ostvaren je višak prihoda i primitaka u iznosu 2.556.727,12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solidacijom viška prihoda i primitaka proračunskog korisnika dječji vrtić u iznosu 12.713,81 eura te viška prihoda i primitaka nadležnog proračuna  u iznosu 2.556.727,12 ostvaren je višak prihoda i primitaka za pokriće u sljedećem razdoblju u iznosu 2.569.440,93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Šifra V001 - stanje obveza 01. siječnja 2024. godine –</w:t>
      </w:r>
      <w:r>
        <w:rPr>
          <w:rFonts w:cs="Calibri" w:ascii="Calibri" w:hAnsi="Calibri"/>
          <w:sz w:val="22"/>
          <w:szCs w:val="22"/>
        </w:rPr>
        <w:t xml:space="preserve"> Obveze Općine Rugvica na dan 01.01.2024. godine iznose 2.704.573,18 eura, dok su obveze proračunskog korisnika Dječji vrtić 93.109,07 eur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Šifra V006 – Stanje obveza na kraju izvještajnog razdoblja -</w:t>
      </w:r>
      <w:r>
        <w:rPr>
          <w:rFonts w:cs="Calibri" w:ascii="Calibri" w:hAnsi="Calibri"/>
          <w:sz w:val="22"/>
          <w:szCs w:val="22"/>
        </w:rPr>
        <w:t xml:space="preserve"> Obveze Općine Rugvica na dan 31.12.2024. godine iznose 2.913.745,99, dok su obveze proračunskog korisnika Dječji vrtić 135.688,21 eura. Konsolidirane obveze na kraju izvještajnog razdoblja iznose 3.049.434,20 eur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ilješke uz izvještaj Bilanca – Obrazac Bilan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Šifra 922 – Višak/manjak prihoda – </w:t>
      </w:r>
      <w:r>
        <w:rPr>
          <w:rFonts w:cs="Calibri" w:ascii="Calibri" w:hAnsi="Calibri"/>
          <w:sz w:val="22"/>
          <w:szCs w:val="22"/>
        </w:rPr>
        <w:t>Uzevši u obzir strukturu manjka/viška po svakom pojedinom korisniku i grupama dobije se rezultat višak prihoda. Odnosno razlika između viška prihoda poslovanja u iznosu od 4.074.483,14 eura, manjka prihoda od nefinancijske imovine u iznosu od 1.037.579,97 eura i manjka primitaka od financijske imovine u iznosu od 467.462,24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Šifra 92211 – Višak prihoda poslovanja </w:t>
      </w:r>
      <w:r>
        <w:rPr>
          <w:rFonts w:cs="Calibri" w:ascii="Calibri" w:hAnsi="Calibri"/>
          <w:sz w:val="22"/>
          <w:szCs w:val="22"/>
        </w:rPr>
        <w:t>– Nadležni proračun ima ostvareni višak prihoda poslovanja u iznosu od 3.889.069,02 eura, dok proračunski korisnik Dječji vrtić ima višak prihoda poslovanja u iznosu 185.414,12 eura. Konsolidirani višak prihoda poslovanja iznosi 4.074.483,14 e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Šifra 92222 – Manjak prihoda od nefinancijske imovine - </w:t>
      </w:r>
      <w:r>
        <w:rPr>
          <w:rFonts w:cs="Calibri" w:ascii="Calibri" w:hAnsi="Calibri"/>
          <w:sz w:val="22"/>
          <w:szCs w:val="22"/>
        </w:rPr>
        <w:t xml:space="preserve"> Proračunski korisnik Dječji vrtić ima manjak prihoda od nefinancijske imovine  172.700,31 euro, a nadležni proračun 864.879,66 eura. Konsolidirani manjak prihoda od nefinancijske imovine iznosi 1.037.579,9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Šifra 92223 – Manjak primitaka od financijske imovine</w:t>
      </w:r>
      <w:r>
        <w:rPr>
          <w:rFonts w:cs="Calibri" w:ascii="Calibri" w:hAnsi="Calibri"/>
          <w:sz w:val="22"/>
          <w:szCs w:val="22"/>
        </w:rPr>
        <w:t xml:space="preserve"> - Nadležni proračun ima manjak primitaka od financijske imovine u iznosu od 467.462,24 eura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ilješke uz izvještaj Ras funkcijski – Obrazac RAS funkcijs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Šifra 0911 - Predškolsko obrazovanje – </w:t>
      </w:r>
      <w:r>
        <w:rPr>
          <w:rFonts w:cs="Calibri" w:ascii="Calibri" w:hAnsi="Calibri"/>
          <w:bCs/>
          <w:sz w:val="22"/>
          <w:szCs w:val="22"/>
        </w:rPr>
        <w:t xml:space="preserve">upisan je iznos od 1.253.884,72 eura. Nadležni proračun ima evidentirano 3.953,06 eura, dok proračunski korisnik Dječji vrtić ima evidentirano 1.249.931,66 eur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Šifra R1 - Kontrolni zbroj – </w:t>
      </w:r>
      <w:r>
        <w:rPr>
          <w:rFonts w:cs="Calibri" w:ascii="Calibri" w:hAnsi="Calibri"/>
          <w:bCs/>
          <w:sz w:val="22"/>
          <w:szCs w:val="22"/>
        </w:rPr>
        <w:t>iznosi 12.504.742,80 eura i jednak je kao u Obrascu PR-RASH:  Šifra Y034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Rugvici,  21.02.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 kontaktiranje: Ana Baštijanović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za kontakt: 01/2764-2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govorna osoba: Mato Čičak                                                                    Općinski načel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to Čičak, dipl.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Tijeloteksta2"/>
        <w:ind w:left="360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8:00Z</dcterms:created>
  <dc:creator>mirjana</dc:creator>
  <dc:description/>
  <cp:keywords/>
  <dc:language>en-US</dc:language>
  <cp:lastModifiedBy>Ana</cp:lastModifiedBy>
  <cp:lastPrinted>2025-02-21T12:44:00Z</cp:lastPrinted>
  <dcterms:modified xsi:type="dcterms:W3CDTF">2025-02-25T09:05:00Z</dcterms:modified>
  <cp:revision>4</cp:revision>
  <dc:subject/>
  <dc:title>O P I S</dc:title>
</cp:coreProperties>
</file>